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463415</wp:posOffset>
                </wp:positionH>
                <wp:positionV relativeFrom="page">
                  <wp:posOffset>2268855</wp:posOffset>
                </wp:positionV>
                <wp:extent cx="27825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ab/>
                              <w:t>СЭД-2022-299-01-01-05.С-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21.6pt;mso-wrap-distance-left:9.05pt;mso-wrap-distance-right:9.05pt;mso-wrap-distance-top:0pt;mso-wrap-distance-bottom:0pt;margin-top:178.65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ab/>
                        <w:t>СЭД-2022-299-01-01-05.С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62250" cy="1492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оект планировки и проект межевания территории кадастрового квартала 59:32:0890001 с. Лобаново Лобановского сельского поселения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1 декабря 2019 г. № 894</w:t>
                            </w:r>
                          </w:p>
                          <w:p>
                            <w:pPr>
                              <w:pStyle w:val="Style27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17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оект планировки и проект межевания территории кадастрового квартала 59:32:0890001 с. Лобаново Лобановского сельского поселения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1 декабря 2019 г. № 894</w:t>
                      </w:r>
                    </w:p>
                    <w:p>
                      <w:pPr>
                        <w:pStyle w:val="Style27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   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</w:t>
      </w:r>
      <w:bookmarkStart w:id="0" w:name="_Hlk30499798"/>
      <w:r>
        <w:rPr>
          <w:sz w:val="28"/>
          <w:szCs w:val="20"/>
        </w:rPr>
        <w:t>от 15.11.2021 № СЭД-2021-299-12-12-01Р-130 «О разработке проекта внесения изменений в проект планировки и проект межевания территории кадастрового квартала 59:32:0890001 с. Лобаново Лобановского сельского поселения Пермского муниципального района от 11 декабря 2019 г. № 894»</w:t>
      </w:r>
      <w:bookmarkEnd w:id="0"/>
      <w:r>
        <w:rPr>
          <w:sz w:val="28"/>
          <w:szCs w:val="20"/>
        </w:rPr>
        <w:t>, протоколом публичных слушаний по проекту внесения изменений в проект планировки и проект межевания территории кадастрового квартала 59:32:0890001 с. Лобаново Лобановского сельского поселения Пермского муниципального района от 11 декабря 2019 г. № 894 от 23.12.2021, заключением о результатах публичных слушаний по проекту внесения изменений в проект планировки и проект межевания территории кадастрового квартала 59:32:0890001 с. Лобаново Лобановского сельского поселения Пермского муниципального района от 11 декабря 2019 г. № 894 от 29.12.2021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080135</wp:posOffset>
                </wp:positionH>
                <wp:positionV relativeFrom="page">
                  <wp:posOffset>9803765</wp:posOffset>
                </wp:positionV>
                <wp:extent cx="3383280" cy="80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.3pt;mso-wrap-distance-left:9.05pt;mso-wrap-distance-right:9.05pt;mso-wrap-distance-top:0pt;mso-wrap-distance-bottom:0pt;margin-top:771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нести в проект планировки и проект межевания территории кадастрового квартала 59:32:0890001 с. Лобаново Лобановского сельского поселения Пермского муниципального района от 11 декабря 2019 г. № 894 (в</w:t>
      </w:r>
      <w:r>
        <w:rPr>
          <w:sz w:val="28"/>
          <w:szCs w:val="20"/>
          <w:lang w:val="en-US"/>
        </w:rPr>
        <w:t>  </w:t>
      </w:r>
      <w:r>
        <w:rPr>
          <w:sz w:val="28"/>
          <w:szCs w:val="20"/>
        </w:rPr>
        <w:t>редакции от 20.08.2021 № СЭД-2021-299-01-01-05.С-422, от 26.10.2021 №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СЭД-2021-299-01-01-05.С-573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приложение 2 пункта 12 тома 1 проекта планировки территории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чертеж красных линий тома 1 проекта планировки изложить в 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роект межевания территории внести изменения согласно приложению 3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чертеж межевания территории дополнить фрагментами согласно приложению 4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у Лобан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lang w:val="en-US" w:eastAsia="en-US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670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right="-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                        № </w:t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535" w:before="112" w:after="0"/>
        <w:ind w:left="1739" w:right="84" w:firstLine="5716"/>
        <w:rPr/>
      </w:pPr>
      <w:r>
        <w:rPr>
          <w:sz w:val="28"/>
        </w:rPr>
        <w:t>Приложение № 2</w:t>
      </w:r>
      <w:r>
        <w:rPr>
          <w:spacing w:val="-67"/>
          <w:sz w:val="28"/>
        </w:rPr>
        <w:t xml:space="preserve"> </w:t>
      </w:r>
      <w:r>
        <w:rPr>
          <w:sz w:val="28"/>
        </w:rPr>
        <w:t>Каталог</w:t>
      </w:r>
      <w:r>
        <w:rPr>
          <w:spacing w:val="-2"/>
          <w:sz w:val="28"/>
        </w:rPr>
        <w:t xml:space="preserve"> </w:t>
      </w:r>
      <w:r>
        <w:rPr>
          <w:sz w:val="28"/>
        </w:rPr>
        <w:t>координат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ных точек</w:t>
      </w:r>
      <w:r>
        <w:rPr>
          <w:spacing w:val="-4"/>
          <w:sz w:val="28"/>
        </w:rPr>
        <w:t xml:space="preserve"> </w:t>
      </w:r>
      <w:r>
        <w:rPr>
          <w:sz w:val="28"/>
        </w:rPr>
        <w:t>красных линий</w:t>
      </w:r>
    </w:p>
    <w:p>
      <w:pPr>
        <w:pStyle w:val="Normal"/>
        <w:spacing w:before="6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120"/>
        <w:ind w:left="2726" w:right="2949" w:hanging="0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</w:p>
    <w:p>
      <w:pPr>
        <w:pStyle w:val="TextBody"/>
        <w:spacing w:before="0" w:after="6"/>
        <w:ind w:left="1611" w:right="1833" w:hanging="0"/>
        <w:jc w:val="center"/>
        <w:rPr/>
      </w:pPr>
      <w:r>
        <w:rPr>
          <w:sz w:val="28"/>
          <w:szCs w:val="28"/>
        </w:rPr>
        <w:t>Сис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2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84.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68.0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79.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60.79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75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55.6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72.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52.3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67.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42.1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64.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37.0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66.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32.6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75.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20.89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91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09.5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12.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93.0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59.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45.3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61.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43.88</w:t>
            </w:r>
          </w:p>
        </w:tc>
      </w:tr>
    </w:tbl>
    <w:p>
      <w:pPr>
        <w:pStyle w:val="Normal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726" w:right="2949" w:hanging="0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</w:p>
    <w:p>
      <w:pPr>
        <w:pStyle w:val="TextBody"/>
        <w:spacing w:before="0" w:after="6"/>
        <w:ind w:left="1611" w:right="1833" w:hanging="0"/>
        <w:jc w:val="center"/>
        <w:rPr/>
      </w:pPr>
      <w:r>
        <w:rPr>
          <w:sz w:val="28"/>
          <w:szCs w:val="28"/>
        </w:rPr>
        <w:t>Сис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2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48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72.5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58.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95.0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67.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12.5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39.7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22.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12.2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11.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89.7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01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67.1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90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44.6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79.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22.46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69.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02.11</w:t>
            </w:r>
          </w:p>
        </w:tc>
      </w:tr>
    </w:tbl>
    <w:p>
      <w:pPr>
        <w:pStyle w:val="Normal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726" w:right="2949" w:hanging="0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</w:p>
    <w:p>
      <w:pPr>
        <w:pStyle w:val="TextBody"/>
        <w:ind w:left="1611" w:right="1833" w:hanging="0"/>
        <w:jc w:val="center"/>
        <w:rPr/>
      </w:pPr>
      <w:r>
        <w:rPr>
          <w:sz w:val="28"/>
          <w:szCs w:val="28"/>
        </w:rPr>
        <w:t>Сис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2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13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60.4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80.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46.8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45.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32.57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21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22.5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93.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11.2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10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75.8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15.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65.8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22.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51.2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27.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42.05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39.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33.7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61.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19.5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77.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54.0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89.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78.8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07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14.34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24.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49.85</w:t>
            </w:r>
          </w:p>
        </w:tc>
      </w:tr>
    </w:tbl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120"/>
        <w:ind w:left="2726" w:right="2949" w:hanging="0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</w:p>
    <w:p>
      <w:pPr>
        <w:pStyle w:val="TextBody"/>
        <w:spacing w:before="0" w:after="6"/>
        <w:ind w:left="1611" w:right="1833" w:hanging="0"/>
        <w:jc w:val="center"/>
        <w:rPr/>
      </w:pPr>
      <w:r>
        <w:rPr>
          <w:sz w:val="28"/>
          <w:szCs w:val="28"/>
        </w:rPr>
        <w:t>Сис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2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89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55.0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06.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62.15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95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85.0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84.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07.4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55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95.0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38.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88.21</w:t>
            </w:r>
          </w:p>
        </w:tc>
      </w:tr>
    </w:tbl>
    <w:p>
      <w:pPr>
        <w:pStyle w:val="Normal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726" w:right="2949" w:hanging="0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</w:p>
    <w:p>
      <w:pPr>
        <w:pStyle w:val="TextBody"/>
        <w:spacing w:before="0" w:after="6"/>
        <w:ind w:left="1611" w:right="1833" w:hanging="0"/>
        <w:jc w:val="center"/>
        <w:rPr/>
      </w:pPr>
      <w:r>
        <w:rPr>
          <w:sz w:val="28"/>
          <w:szCs w:val="28"/>
        </w:rPr>
        <w:t>Сис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2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61.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08.6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95.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85.1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97.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76.3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70.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62.5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50.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54.3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34.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47.89</w:t>
            </w:r>
          </w:p>
        </w:tc>
      </w:tr>
      <w:tr>
        <w:trPr>
          <w:trHeight w:val="40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19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41.48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84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27.0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76.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23.9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52.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13.9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26.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03.5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19.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00.7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889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87.96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859.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75.8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830.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64.0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802.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52.7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74.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41.3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47.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29.9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19.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19.0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92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08.1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78.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03.1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64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97.9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44.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91.0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40.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02.2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34.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16.57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33.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18.4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26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36.4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45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43.6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45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43.6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72.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54.4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2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76.75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56.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88.0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84.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99.3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812.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10.5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841.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20.5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872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31.5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03.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42.1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36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53.0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35.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54.6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72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67.4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02.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81.0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15.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87.3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18.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88.36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32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94.8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33.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95.3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53.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04.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120"/>
        <w:ind w:left="2726" w:right="2949" w:hanging="0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</w:p>
    <w:p>
      <w:pPr>
        <w:pStyle w:val="TextBody"/>
        <w:spacing w:before="0" w:after="5"/>
        <w:ind w:left="1611" w:right="1833" w:hanging="0"/>
        <w:jc w:val="center"/>
        <w:rPr/>
      </w:pPr>
      <w:r>
        <w:rPr>
          <w:sz w:val="28"/>
          <w:szCs w:val="28"/>
        </w:rPr>
        <w:t>Сис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СК-59</w:t>
      </w:r>
    </w:p>
    <w:p>
      <w:pPr>
        <w:pStyle w:val="Normal"/>
        <w:ind w:left="243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2876550" cy="3835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383400"/>
                          <a:chOff x="0" y="0"/>
                          <a:chExt cx="2876400" cy="383400"/>
                        </a:xfrm>
                      </wpg:grpSpPr>
                      <wps:wsp>
                        <wps:cNvSpPr txBox="1"/>
                        <wps:spPr>
                          <a:xfrm>
                            <a:off x="979920" y="0"/>
                            <a:ext cx="1896840" cy="38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/>
                                <w:ind w:left="77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ы,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8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" w:after="0"/>
                                <w:ind w:left="163" w:right="135" w:hanging="1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5pt;height:30.2pt" coordorigin="0,0" coordsize="4530,6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43;top:0;width:2986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/>
                          <w:ind w:left="77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ы,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0;width:1543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" w:after="0"/>
                          <w:ind w:left="163" w:right="135" w:hanging="12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ение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ных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31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838.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47.4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809.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36.18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83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25.4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54.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13.8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26.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02.6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99.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91.8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97.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90.9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90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88.01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63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76.6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56.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74.1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54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72.9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67.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41.0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78.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10.66</w:t>
            </w:r>
          </w:p>
        </w:tc>
      </w:tr>
    </w:tbl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120"/>
        <w:ind w:left="2726" w:right="2949" w:hanging="0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</w:p>
    <w:p>
      <w:pPr>
        <w:pStyle w:val="TextBody"/>
        <w:spacing w:before="0" w:after="6"/>
        <w:ind w:left="1611" w:right="1833" w:hanging="0"/>
        <w:jc w:val="center"/>
        <w:rPr/>
      </w:pPr>
      <w:r>
        <w:rPr>
          <w:sz w:val="28"/>
          <w:szCs w:val="28"/>
        </w:rPr>
        <w:t>Сис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2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71.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70.4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69.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75.0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58.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09.58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47.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40.9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45.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43.9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33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76.6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23.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73.4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06.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66.9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07.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65.08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89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57.7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63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47.1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36.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37.0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10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25.8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83.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14.5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56.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02.55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30.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92.3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02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81.0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73.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69.5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54.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62.5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50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60.7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30.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53.1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39.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29.52</w:t>
            </w:r>
          </w:p>
        </w:tc>
      </w:tr>
    </w:tbl>
    <w:p>
      <w:pPr>
        <w:pStyle w:val="Normal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610" w:right="1833" w:hanging="0"/>
        <w:jc w:val="center"/>
        <w:rPr/>
      </w:pPr>
      <w:r>
        <w:rPr>
          <w:sz w:val="28"/>
          <w:szCs w:val="28"/>
        </w:rPr>
        <w:t>Катало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</w:p>
    <w:p>
      <w:pPr>
        <w:pStyle w:val="TextBody"/>
        <w:spacing w:before="80" w:after="6"/>
        <w:ind w:left="3244" w:right="3466" w:hanging="2"/>
        <w:jc w:val="center"/>
        <w:rPr/>
      </w:pPr>
      <w:r>
        <w:rPr>
          <w:sz w:val="28"/>
          <w:szCs w:val="28"/>
        </w:rPr>
        <w:t>8 участка красных 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3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8.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54.7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1.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01.9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0.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03.38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38.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10.0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7.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20.8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80.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26.3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6.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32.6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25.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44.5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9.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61.94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5.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57.9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88.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26.4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01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95.0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15.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60.5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8.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41.38</w:t>
            </w:r>
          </w:p>
        </w:tc>
      </w:tr>
    </w:tbl>
    <w:p>
      <w:pPr>
        <w:pStyle w:val="Normal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726" w:right="2949" w:hanging="0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</w:p>
    <w:p>
      <w:pPr>
        <w:pStyle w:val="TextBody"/>
        <w:spacing w:before="0" w:after="6"/>
        <w:ind w:left="1611" w:right="1833" w:hanging="0"/>
        <w:jc w:val="center"/>
        <w:rPr/>
      </w:pPr>
      <w:r>
        <w:rPr>
          <w:sz w:val="28"/>
          <w:szCs w:val="28"/>
        </w:rPr>
        <w:t>Сис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2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48.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68.8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48.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68.5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94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64.71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03.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38.6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10.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24.3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12.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18.1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15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12.1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16.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08.2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23.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90.97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00.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81.5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82.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73.7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55.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62.6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29.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51.3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02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40.0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76.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28.98</w:t>
            </w:r>
          </w:p>
        </w:tc>
      </w:tr>
      <w:tr>
        <w:trPr>
          <w:trHeight w:val="3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78.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24.8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53.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15.3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26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03.3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96.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90.5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67.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80.6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62.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78.3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26.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64.4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11.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99.7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8.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32.3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87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59.7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3.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64.4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29.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78.8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58.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90.5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57.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92.9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85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04.2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14.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16.7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35.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25.7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62.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36.8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89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48.4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16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59.7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23.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61.25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43.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67.52</w:t>
            </w:r>
          </w:p>
        </w:tc>
      </w:tr>
    </w:tbl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53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51.7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42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17.0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32.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09.4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02.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05.1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815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33.3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28.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01.5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78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98.6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76.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98.49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53.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97.8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07.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93.2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03.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93.5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93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94.5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75.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96.1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67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28.05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82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34.4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01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42.5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32.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55.9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65.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69.9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81.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76.75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97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83.53</w:t>
            </w:r>
          </w:p>
        </w:tc>
      </w:tr>
    </w:tbl>
    <w:p>
      <w:pPr>
        <w:pStyle w:val="TextBody"/>
        <w:spacing w:before="80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57.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89.8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36.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80.8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24.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75.87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15.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71.7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94.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62.7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64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49.8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36.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38.9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37.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35.3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50.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89.28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62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45.5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77.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50.8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78.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51.2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96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57.2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96.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57.3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97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57.61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99.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58.1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11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62.7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13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63.5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26.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73.0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42.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79.8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59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86.79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75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93.7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76.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90.6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92.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97.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20.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68.1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877.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29.2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854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19.1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821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06.3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99.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54.79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2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2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90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2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52.0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63.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44.2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2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2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30.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2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90.5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98.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77.7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18.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01.7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32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52.5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33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52.9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77.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71.8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2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2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95.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2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79.5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14.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85.9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20.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88.2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36.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94.8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52.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01.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64.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84.6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18.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66.5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92.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58.04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35.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40.6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83.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4.0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6.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16.9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3.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16.0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4.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13.8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8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12.08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2.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10.4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23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08.9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13.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08.4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1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08.6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1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07.5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80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03.81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8.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03.0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5.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02.3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0.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97.1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0.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95.3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1.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91.2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1.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88.96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2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86.9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2.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85.0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3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81.6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2.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81.2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8.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79.79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7.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79.3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9.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72.8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1.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69.2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6.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55.1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2.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40.6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4.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36.4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80.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21.89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81.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19.2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86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06.3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2.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92.1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8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78.1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04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63.7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09.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49.51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15.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34.8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21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21.2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26.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06.9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2.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93.1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8.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78.5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9.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53.09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8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32.0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6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13.4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9.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82.2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31.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03.0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44.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10.5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60.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19.61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65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23.8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68.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25.0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21.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46.7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78.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69.5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38.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92.8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43.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94.18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52.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96.5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67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79.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51" w:type="dxa"/>
        <w:jc w:val="left"/>
        <w:tblInd w:w="2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46"/>
        <w:gridCol w:w="1565"/>
      </w:tblGrid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right="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8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4.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52.01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7.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51.72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9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50.31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0.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47.9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2.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44.16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6.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37.84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4.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20.91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84.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74.81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89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28.46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6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28.49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4.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82.45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0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60.16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89.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60.21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7.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63.35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8.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25.27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1.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29.42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2.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34.42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14.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38.4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12.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29.52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10.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27.79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09.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23.81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07.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15.99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06.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10.12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01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89.09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6.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68.37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1.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49.81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87.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33.31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86.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29.62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9.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99.83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6.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85.39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1.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66.57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7.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50.19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3.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31.11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8.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13.16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4.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97.8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3.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94.1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9.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76.45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6.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59.64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4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41.96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3.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36.32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3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19.64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3.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05.59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3.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99.68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7.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82.72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8.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79.23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8.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79.23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5.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59.08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0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48.9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5.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32.82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1.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17.31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6.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02.55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82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88.35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88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73.93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4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59.77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05.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31.25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11.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16.58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17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02.58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23.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88.27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1.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18.07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6.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06.51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1.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92.75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7.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77.09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5.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76.32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5.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64.49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2.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62.94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1.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62.6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21.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59.79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20.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59.52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14.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57.77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9.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43.43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7.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48.0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2.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46.02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4.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41.05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39.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25.21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31.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30.63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22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51.4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20.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56.09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18.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55.52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06.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87.48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93.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17.22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82.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45.07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71.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72.79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60.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01.42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49.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29.21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39.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57.07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37.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56.5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26.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92.85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17.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29.11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14.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29.47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14.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30.72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13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34.61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12.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36.35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8.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46.75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4.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56.9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3.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62.11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8.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76.98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8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77.41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6.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80.38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1.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93.48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83.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13.89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6.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33.33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3.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50.8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2.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69.86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3.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94.75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3.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14.61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4.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34.43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3.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34.61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3.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36.71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4.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40.79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5.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54.18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6.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59.42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6.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65.85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9.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69.44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9.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70.3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81.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73.12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87.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95.46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1.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11.95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6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31.65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2.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57.27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3.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60.3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4.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64.19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8.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81.04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11.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94.99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20.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30.07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24.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46.92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27.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62.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29.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67.27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31.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75.31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32.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85.22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35.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96.7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36.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03.24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37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04.53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37.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08.55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39.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14.61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45.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45.95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51.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58.4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52.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61.3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71.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70.26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91.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79.9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08.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87.74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21.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94.18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7.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06.38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9.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06.22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9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07.02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8.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08.52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9.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09.09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8.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12.85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1.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14.65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2.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28.71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06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34.72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21.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40.48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2.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51.29</w:t>
            </w:r>
          </w:p>
        </w:tc>
      </w:tr>
    </w:tbl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60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08.79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05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17.7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11.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18.9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10.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22.7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19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25.9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97.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66.6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85.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91.10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77.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09.9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68.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33.7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58.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55.1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49.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74.2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41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94.4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32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14.75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24.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35.2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16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55.6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18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56.4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7.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88.1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1.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11.8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8.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23.17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8.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24.5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7.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24.3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3.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23.7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53.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17.4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46.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15.9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1.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12.98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28.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13.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0.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42.08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4.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43.5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89.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67.5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85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87.1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81.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08.0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6.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30.8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1.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56.1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8.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68.1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2.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82.6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44.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24.4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53.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29.9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53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29.5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1.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908.56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9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88.6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7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67.6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84.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47.3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1.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28.2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8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07.8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2.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83.06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7.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63.1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9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33.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23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419"/>
        <w:gridCol w:w="1551"/>
      </w:tblGrid>
      <w:tr>
        <w:trPr>
          <w:trHeight w:val="58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62" w:right="1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23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63.6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23.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61.65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26.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45.2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24.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30.75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23.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24.2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20.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00.54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17.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83.32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12.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59.54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3.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20.59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8.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01.61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4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81.95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82.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39.0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80.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32.0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2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97.59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0.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91.46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7.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67.73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4.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67.84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4.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63.84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4.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63.15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4.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54.80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4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52.61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3.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50.51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3.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48.41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3.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47.68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2.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27.44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1.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14.08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1.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10.05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59.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91.96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57.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71.0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58.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62.04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59.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51.0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59.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49.44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0.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47.08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5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34.61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6.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30.5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8.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5.6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9.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1.34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1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18.31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1.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16.38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2.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14.44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3.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10.65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4.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08.23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80.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89.68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85.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75.14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86.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73.48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87.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70.69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6.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52.91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8.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47.55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0.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40.14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2.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33.54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8.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32.89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7.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32.7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2.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31.86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3.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21.52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26.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20.27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19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19.01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13.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17.94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11.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17.62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01.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16.07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7.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15.27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72.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10.95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65.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09.54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64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09.55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63.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14.55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62.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23.59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61.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38.6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58.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73.14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56.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00.60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53.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39.16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7.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38.80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6.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38.8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8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14.34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8.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14.00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52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53.62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52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53.3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55.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13.96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56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07.19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50.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005.69</w:t>
            </w:r>
          </w:p>
        </w:tc>
      </w:tr>
    </w:tbl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15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75.06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15.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63.3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3.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24.6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1.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89.5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18.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58.8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18.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26.2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18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97.10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0.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93.2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19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77.7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18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74.2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18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65.8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02.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65.2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03.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13.97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74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12.6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44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11.1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13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09.7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87.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08.5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87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25.1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13.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24.6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43.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25.6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74.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26.8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04.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28.1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04.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28.8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04.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42.4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05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75.58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05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76.0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06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09.2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06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09.5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1.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07.3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14.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05.8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14.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15.56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79.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14.7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99.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15.6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06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15.6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98.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57.4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97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66.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23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419"/>
        <w:gridCol w:w="1551"/>
      </w:tblGrid>
      <w:tr>
        <w:trPr>
          <w:trHeight w:val="58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62" w:right="1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06.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50.46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7.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49.77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87.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11.36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83.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12.30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8.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15.71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3.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17.1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1.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19.93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9.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20.34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4.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24.27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20.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26.89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17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22.11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13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01.94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01.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46.87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9.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37.82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5.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21.14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4.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19.1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4.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17.24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3.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12.5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87.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91.07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80.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69.40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5.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48.04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5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03.6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9.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76.80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9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75.56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4.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58.32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1.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32.32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0.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2.28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1.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0.89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3.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0.8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7.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0.8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7.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0.89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2.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0.68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3.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0.67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5.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0.65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7.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0.64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80.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0.62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09.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1.90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22.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1.03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26.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1.42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8.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2.52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9.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1.12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9.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0.29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8.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2.91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1.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3.8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3.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4.38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5.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8.3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8.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29.39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9.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32.8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9.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38.91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17.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44.75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26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47.4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31.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50.89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43.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55.04</w:t>
            </w:r>
          </w:p>
        </w:tc>
      </w:tr>
      <w:tr>
        <w:trPr>
          <w:trHeight w:val="2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46.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56.06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98.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69.78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31.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85.31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51.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99.81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29.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29.95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16.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44.95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11.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52.13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20.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60.37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81.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10.48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19.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62.91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16.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87.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51" w:type="dxa"/>
        <w:jc w:val="left"/>
        <w:tblInd w:w="2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46"/>
        <w:gridCol w:w="1565"/>
      </w:tblGrid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right="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8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851.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47.39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839.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39.52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842.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35.30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91.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13.52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79.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08.52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75.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06.8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53.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97.43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33.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89.50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25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86.37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79.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68.7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73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65.24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77.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02.49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71.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07.06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52.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37.17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49.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48.27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32.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71.75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18.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82.2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88.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20.80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36.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64.94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41.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65.5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31.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24.87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28.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24.52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27.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29.94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19.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28.90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15.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51.58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07.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21.87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11.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22.20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09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42.12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08.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45.21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08.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45.21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94.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53.38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70.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61.80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44.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70.07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58.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73.26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88.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76.11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97.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81.44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21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54.33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26.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48.24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34.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55.10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32.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57.3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33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57.52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22.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71.39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24.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73.49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24.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73.89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15.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85.59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15.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85.93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12.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83.8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11.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85.40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03.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94.89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01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95.25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90.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09.46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48.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98.26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3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95.32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72.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88.8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57.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87.76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91.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81.30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83.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80.83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39.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76.71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33.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75.92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05.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72.53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03.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86.8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7.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86.27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4.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48.9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6.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17.87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9.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92.59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4.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36.64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24.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50.73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23.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64.2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06.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60.02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76.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42.4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37.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18.33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94.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76.50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75.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63.81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67.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58.17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09.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14.8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53.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70.07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01.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28.52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03.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13.86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06.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16.74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11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20.98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17.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26.39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37.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41.2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44.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46.53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57.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56.76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63.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61.32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93.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84.16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09.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96.37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20.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04.65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24.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07.16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31.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11.79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32.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12.3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35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14.61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75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45.38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88.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55.31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17.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16.94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22.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10.40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87.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35.94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90.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38.20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93.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35.1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05.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18.51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13.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09.24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59.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47.42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68.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34.92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67.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30.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28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77.6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20.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83.8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08.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93.85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99.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04.9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01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29.1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49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74.0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35.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57.8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23.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43.7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54.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17.98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50.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13.7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32.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97.4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59.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60.8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75.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41.47</w:t>
            </w:r>
          </w:p>
        </w:tc>
      </w:tr>
    </w:tbl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27.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41.4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24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37.1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18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30.5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57.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81.80</w:t>
            </w:r>
          </w:p>
        </w:tc>
      </w:tr>
      <w:tr>
        <w:trPr>
          <w:trHeight w:val="3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93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44.5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93.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45.1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99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41.6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12.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59.5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17.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67.3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20.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70.9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02.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86.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16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46.8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0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43.6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0.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40.0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0.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40.2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2.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34.71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7.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43.2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19.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48.6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6.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60.6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21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45.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9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06.2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76.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13.8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78.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90.1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73.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89.58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73.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83.9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84.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84.6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91.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85.2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88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15.0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10.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17.3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1.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18.31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07.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27.6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09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19.6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11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97.1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07.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92.8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2.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86.2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1.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92.7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21.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90.48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2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32.4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3.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34.2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3.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39.0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2.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48.3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1.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54.1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37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53.5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35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73.7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0.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76.6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09.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81.5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10.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68.4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12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54.6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16.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805.60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18.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90.4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20.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75.2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22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54.6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0.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48.8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4.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47.1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3.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66.67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2.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78.4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2.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82.1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1.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86.5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34.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85.1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0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72.7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0.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63.15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1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50.6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1.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46.5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1.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42.3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1.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38.3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2.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32.6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2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31.57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4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16.3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30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09.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9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73.5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50.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73.0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6.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66.6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6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69.7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3.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70.77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7.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70.79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8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65.5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01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65.3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01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63.1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03.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35.6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9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32.9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9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35.9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35.1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8.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33.0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29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30.9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94.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27.7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55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21.3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50.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20.74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45.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20.1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40.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19.6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36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19.0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26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17.9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21.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17.2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15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16.49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8.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15.52</w:t>
            </w:r>
          </w:p>
        </w:tc>
      </w:tr>
    </w:tbl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23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419"/>
        <w:gridCol w:w="1551"/>
      </w:tblGrid>
      <w:tr>
        <w:trPr>
          <w:trHeight w:val="58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62" w:right="1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92.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38.20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73.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36.3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2.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35.97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51.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31.54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51.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13.77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5.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11.52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4.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11.31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5.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10.65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1.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09.42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13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03.2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83.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87.42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13.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75.90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15.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86.15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06.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88.82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04.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94.73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94.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11.78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73.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46.61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73.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46.49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71.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49.7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67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57.03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57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73.46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54.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81.55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41.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00.34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15.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36.60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0.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63.6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87.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68.22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82.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76.6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83.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77.60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7.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86.10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5.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01.80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3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00.64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4.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10.42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1.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15.00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5.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23.6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8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32.25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1.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35.40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3.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44.27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25.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49.82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00.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75.24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02.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77.24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89.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90.88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0.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29.82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30.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12.59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26.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9.90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15.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0.81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14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2.3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07.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8.85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20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19.8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36.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33.51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02.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67.64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97.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71.1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02.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75.94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95.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81.65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94.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79.06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92.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80.82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86.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86.30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78.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92.77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69.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00.30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46.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21.41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33.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32.0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9.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51.04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5.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53.75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2.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63.68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86.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54.65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86.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54.60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82.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48.79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6.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18.0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54.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00.77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44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85.65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3.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70.31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4.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68.30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6.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37.11</w:t>
            </w:r>
          </w:p>
        </w:tc>
      </w:tr>
      <w:tr>
        <w:trPr>
          <w:trHeight w:val="2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3.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6.16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6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3.88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8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2.37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7.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1.31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4.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97.77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0.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32.05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13.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60.63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01.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35.92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6.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36.21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68.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87.60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66.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78.97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52.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45.91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51.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43.92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6.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38.76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0.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33.21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38.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30.27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2.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42.97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32.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62.51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34.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65.75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39.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62.88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2.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61.08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9.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71.3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58.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89.29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60.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91.7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61.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92.7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73.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17.71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80.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30.04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83.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34.18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85.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38.11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0.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46.15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9.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61.71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18.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87.14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22.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93.11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27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99.2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29.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2.41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40.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16.40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44.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39.99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45.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45.01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27.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62.94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04.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45.38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3.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38.1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85.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27.45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83.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25.4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82.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22.42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79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16.74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59.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83.97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54.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76.35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53.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77.20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51.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75.12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9.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76.44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33.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55.19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7.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47.87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12.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36.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120"/>
        <w:ind w:left="3244" w:right="2932" w:hanging="519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СК-59</w:t>
      </w:r>
    </w:p>
    <w:p>
      <w:pPr>
        <w:pStyle w:val="TextBody"/>
        <w:spacing w:before="90" w:after="120"/>
        <w:ind w:left="3244" w:right="2932" w:hanging="5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42.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24.0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00.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47.4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94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51.1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89.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48.5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86.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47.8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82.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47.6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79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48.4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75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51.4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62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68.64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53.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89.7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58.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93.0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64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97.3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66.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99.2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68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00.9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69.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01.7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73.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04.5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80.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09.7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88.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16.2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89.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17.2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91.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18.9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95.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22.41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97.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20.0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03.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24.6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03.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23.9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12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30.1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17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35.6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18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36.5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19.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37.7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22.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40.2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28.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44.4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31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45.4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39.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53.1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39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53.8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44.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59.5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49.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65.4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51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68.1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59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76.67</w:t>
            </w:r>
          </w:p>
        </w:tc>
      </w:tr>
      <w:tr>
        <w:trPr>
          <w:trHeight w:val="37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59.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76.4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61.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78.68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59.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81.7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65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87.7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69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88.45</w:t>
            </w:r>
          </w:p>
        </w:tc>
      </w:tr>
      <w:tr>
        <w:trPr>
          <w:trHeight w:val="4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73.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87.59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82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81.2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89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72.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51" w:type="dxa"/>
        <w:jc w:val="left"/>
        <w:tblInd w:w="2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46"/>
        <w:gridCol w:w="1565"/>
      </w:tblGrid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right="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8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05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53.31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01.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50.89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5.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34.92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0.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31.18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1.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30.7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0.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30.02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9.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30.5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9.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22.1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8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13.85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7.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14.5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3.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0.87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9.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85.1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9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84.2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8.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83.76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6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60.56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8.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57.68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4.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50.96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86.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36.90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1.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28.42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6.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21.8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10.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03.22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24.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83.46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33.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72.58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44.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58.5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51.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50.00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57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42.86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62.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33.96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67.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27.94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71.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22.27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83.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05.07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83.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04.60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90.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94.15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93.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89.34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99.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78.3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04.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69.71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07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65.52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10.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60.65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13.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55.23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23.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39.92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27.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33.12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29.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28.22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33.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20.99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34.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19.40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38.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11.51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44.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03.4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49.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95.52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53.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98.29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61.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03.61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64.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05.71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69.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08.98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89.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24.83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29.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55.68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33.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58.40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44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71.80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46.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74.72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48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78.00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49.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87.98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46.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93.41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43.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97.90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43.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98.82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36.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09.14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40.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12.60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23.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35.08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18.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41.1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90.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74.88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86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80.28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82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85.23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83.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86.3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79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90.71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78.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89.53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67.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04.46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58.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15.24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38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39.48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15.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65.05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15.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65.69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05.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77.91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04.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77.56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00.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81.99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85.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98.66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84.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0.7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81.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4.19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82.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6.38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80.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8.54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56.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32.68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38.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49.2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33.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51.48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22.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53.07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19.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47.25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15.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40.17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17.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39.7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16.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36.56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11.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22.35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9.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9.45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9.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9.2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8.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8.54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8.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8.72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3.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3.42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82.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90.50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9.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93.03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7.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95.19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81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97.87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7.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2.79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0.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14.64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1.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16.33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2.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16.76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2.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16.85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6.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22.16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08.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48.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88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98.0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87.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97.4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73.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89.3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69.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87.1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65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84.8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55.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79.46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54.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78.9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50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73.8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46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69.2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46.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66.5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46.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64.9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48.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60.67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56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51.7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72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34.0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75.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29.6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91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10.7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94.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13.2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20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83.46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22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84.5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77.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21.5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92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01.0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98.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90.5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00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88.5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09.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76.86</w:t>
            </w:r>
          </w:p>
        </w:tc>
      </w:tr>
      <w:tr>
        <w:trPr>
          <w:trHeight w:val="3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12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73.4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31.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53.0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41.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41.7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55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25.8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68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09.5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66.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08.5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67.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106.2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77.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94.5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83.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91.0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92.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083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3.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74.0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0.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76.0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80.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93.57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80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93.7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3.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08.6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48.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22.4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2.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35.3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85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75.7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9.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03.94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14.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31.7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10.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39.2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95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52.4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80.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64.9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3.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58.5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27.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45.04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03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31.1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89.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20.4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86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17.8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69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01.4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94.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73.1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99.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67.76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05.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61.3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09.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57.9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10.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56.8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12.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55.2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39.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33.7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41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35.7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3.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19.1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5.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18.1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7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16.8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76.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10.4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85.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03.75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01.4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91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04.4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18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85.2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3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81.2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1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68.5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1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65.1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1.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62.6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65.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45.8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68.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45.1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69.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43.9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75.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39.6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84.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32.9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85.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32.3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88.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30.3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6.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26.2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4.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23.3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00.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19.8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02.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23.1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07.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19.7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17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13.9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21.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11.1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51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91.8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51.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89.1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80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68.6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84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65.8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0.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61.7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20.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42.1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56.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17.3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79.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03.4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82.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00.9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02.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88.98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16.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79.8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23.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75.7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28.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72.4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32.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68.6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7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59.8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0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52.04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9.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51.1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83.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35.9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01.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23.7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21.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11.3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28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10.5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5.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04.99</w:t>
            </w:r>
          </w:p>
        </w:tc>
      </w:tr>
      <w:tr>
        <w:trPr>
          <w:trHeight w:val="3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3.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99.0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83.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74.6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81.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71.1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83.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65.16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86.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63.0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83.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56.2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81.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52.5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8.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49.3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8.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49.7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6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47.06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3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43.6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1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40.2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6.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32.2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0.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25.5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5.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20.2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6.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97.40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7.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96.2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89.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84.1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97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75.1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07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85.6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19.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72.2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26.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76.55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29.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78.6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18.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38.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0.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45.4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7.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44.7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87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41.1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1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38.6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1.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32.5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22.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21.64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40.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12.1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44.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09.4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47.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07.7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54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03.6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54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03.3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55.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02.4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57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01.4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58.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00.2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87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82.5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15.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65.6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6.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46.9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7.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46.3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82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25.9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11.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06.9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1.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91.4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2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87.8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2.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80.3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6.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77.14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9.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73.2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1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68.2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0.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66.4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8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62.8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7.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61.7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9.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59.0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3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45.1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1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41.6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4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32.0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1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34.8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8.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37.4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7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36.28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1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41.9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9.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39.6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5.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36.3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4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76.9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0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72.4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84.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76.37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4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90.4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8.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94.6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5.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97.0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2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08.3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39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11.7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30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21.25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22.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13.9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28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09.0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36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02.1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2.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96.7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48.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91.3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0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91.41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7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77.1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3.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72.7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83.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64.5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4.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56.1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98.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61.7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11.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48.62</w:t>
            </w:r>
          </w:p>
        </w:tc>
      </w:tr>
      <w:tr>
        <w:trPr>
          <w:trHeight w:val="3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21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38.5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2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28.0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4.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25.7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8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21.3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5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14.0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3.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12.7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6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10.0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6.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08.8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9.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06.0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1.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04.60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2.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02.9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4.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00.7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5.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00.1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5.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89.4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87.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67.5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2.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51.64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2.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41.7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60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38.6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0.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28.1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41.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19.3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34.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13.1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28.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7.38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26.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6.3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24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5.3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10.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17.3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9.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54.2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64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58.7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55.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66.80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17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99.0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09.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05.6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05.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09.9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01.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13.5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97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18.2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90.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23.66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85.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27.1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64.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41.9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57.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47.8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41.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59.7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35.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64.6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26.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70.1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16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77.7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8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82.1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5.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84.0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1.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93.6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9.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99.3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8.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99.75</w:t>
            </w:r>
          </w:p>
        </w:tc>
      </w:tr>
      <w:tr>
        <w:trPr>
          <w:trHeight w:val="3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1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03.4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41.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20.6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5.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24.2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25.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32.11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09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43.1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19.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62.5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44.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00.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51" w:type="dxa"/>
        <w:jc w:val="left"/>
        <w:tblInd w:w="2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46"/>
        <w:gridCol w:w="1565"/>
      </w:tblGrid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right="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8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01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45.76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93.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44.23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79.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32.69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96.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06.9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07.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90.69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08.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89.19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07.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88.65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23.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59.58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24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58.92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25.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57.11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39.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34.02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52.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11.18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59.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99.47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4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92.69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72.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78.78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80.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67.63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85.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61.30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93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50.16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99.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42.37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08.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31.50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18.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27.49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0.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25.88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31.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15.02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51.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93.5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74.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72.99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73.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71.53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8.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50.3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3.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97.17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4.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98.79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5.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00.51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47.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18.86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58.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38.69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2.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44.82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2.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47.3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1.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49.87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54.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54.08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43.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61.83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6.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67.7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09.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84.7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00.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92.04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65.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18.26</w:t>
            </w:r>
          </w:p>
        </w:tc>
      </w:tr>
    </w:tbl>
    <w:p>
      <w:pPr>
        <w:pStyle w:val="Normal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1" w:type="dxa"/>
        <w:jc w:val="left"/>
        <w:tblInd w:w="2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46"/>
        <w:gridCol w:w="1565"/>
      </w:tblGrid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61.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21.4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6.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33.11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5.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34.34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3.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35.57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1.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52.54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18.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52.88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16.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53.18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15.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53.2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12.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55.91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09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59.30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91.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72.70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92.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74.0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9.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92.58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45.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11.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23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419"/>
        <w:gridCol w:w="1551"/>
      </w:tblGrid>
      <w:tr>
        <w:trPr>
          <w:trHeight w:val="58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62" w:right="1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0.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80.40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0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06.62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6.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15.15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54.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25.48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64.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38.06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69.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44.18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69.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44.56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2.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64.55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01.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69.8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09.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74.89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18.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80.2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22.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83.1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5.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86.26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6.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84.67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40.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87.65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44.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86.8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3.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78.70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9.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76.63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9.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70.6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86.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66.25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81.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58.3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65.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31.21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57.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18.1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6.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87.00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4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83.50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21.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67.25</w:t>
            </w:r>
          </w:p>
        </w:tc>
      </w:tr>
      <w:tr>
        <w:trPr>
          <w:trHeight w:val="2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07.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57.60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02.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52.62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3.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46.74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86.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39.44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86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39.66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85.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38.8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85.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38.71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85.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38.27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84.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37.39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74.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22.52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71.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17.6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67.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12.24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59.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301.45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9.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88.37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4.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82.90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4.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83.05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3.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82.58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4.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82.08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3.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59.16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11.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45.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23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419"/>
        <w:gridCol w:w="1551"/>
      </w:tblGrid>
      <w:tr>
        <w:trPr>
          <w:trHeight w:val="58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62" w:right="1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06.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07.50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06.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06.28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06.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85.71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06.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59.73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07.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33.94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07.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07.63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07.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81.1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08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54.47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08.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27.63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08.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00.61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09.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73.40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09.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46.01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26.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46.08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20.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45.81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35.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51.62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84.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74.41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29.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95.35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48.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04.32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52.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06.35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59.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09.54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80.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64.04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81.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61.71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85.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52.43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86.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50.12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90.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51.91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93.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45.27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37.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67.29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55.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80.50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15.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10.45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58.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29.57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64.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18.50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77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00.86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79.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96.56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89.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81.28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84.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78.56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84.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78.17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78.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74.67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77.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74.3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69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69.38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68.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69.62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66.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71.88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57.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67.29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61.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58.43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67.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61.52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71.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63.25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79.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66.31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92.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70.90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95.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71.62</w:t>
            </w:r>
          </w:p>
        </w:tc>
      </w:tr>
      <w:tr>
        <w:trPr>
          <w:trHeight w:val="3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05.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55.16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20.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31.33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23.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26.02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44.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94.39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43.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93.56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42.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92.50</w:t>
            </w:r>
          </w:p>
        </w:tc>
      </w:tr>
      <w:tr>
        <w:trPr>
          <w:trHeight w:val="3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41.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91.73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34.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84.52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15.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64.70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24.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57.55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39.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77.34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48.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87.46</w:t>
            </w:r>
          </w:p>
        </w:tc>
      </w:tr>
      <w:tr>
        <w:trPr>
          <w:trHeight w:val="3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57.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73.59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79.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39.54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80.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40.62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89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30.10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89.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30.38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04.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14.67</w:t>
            </w:r>
          </w:p>
        </w:tc>
      </w:tr>
      <w:tr>
        <w:trPr>
          <w:trHeight w:val="3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13.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06.19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19.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00.61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16.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97.33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0.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94.08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0.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93.70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1.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92.51</w:t>
            </w:r>
          </w:p>
        </w:tc>
      </w:tr>
      <w:tr>
        <w:trPr>
          <w:trHeight w:val="3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6.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88.73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35.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81.82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50.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69.81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4.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35.73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03.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28.50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6.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04.13</w:t>
            </w:r>
          </w:p>
        </w:tc>
      </w:tr>
      <w:tr>
        <w:trPr>
          <w:trHeight w:val="3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2.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02.45</w:t>
            </w:r>
          </w:p>
        </w:tc>
      </w:tr>
      <w:tr>
        <w:trPr>
          <w:trHeight w:val="3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27.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00.67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21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98.10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17.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96.89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10.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94.09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4.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87.31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1.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87.12</w:t>
            </w:r>
          </w:p>
        </w:tc>
      </w:tr>
      <w:tr>
        <w:trPr>
          <w:trHeight w:val="3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77.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85.40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74.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82.13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66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75.37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52.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57.75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1.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44.36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0.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19.94</w:t>
            </w:r>
          </w:p>
        </w:tc>
      </w:tr>
      <w:tr>
        <w:trPr>
          <w:trHeight w:val="3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03.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06.69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95.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03.42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82.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04.11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80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04.48</w:t>
            </w:r>
          </w:p>
        </w:tc>
      </w:tr>
      <w:tr>
        <w:trPr>
          <w:trHeight w:val="2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51.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08.67</w:t>
            </w:r>
          </w:p>
        </w:tc>
      </w:tr>
      <w:tr>
        <w:trPr>
          <w:trHeight w:val="3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16.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17.15</w:t>
            </w:r>
          </w:p>
        </w:tc>
      </w:tr>
    </w:tbl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25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04.9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25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03.1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25.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64.6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25.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32.9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25.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01.5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26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70.0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73.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69.0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21.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68.08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21.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99.5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20.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30.9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20.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46.6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20.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62.3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20.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86.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5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СК-59</w:t>
      </w:r>
    </w:p>
    <w:p>
      <w:pPr>
        <w:pStyle w:val="Normal"/>
        <w:ind w:left="243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2876550" cy="3854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385560"/>
                          <a:chOff x="0" y="0"/>
                          <a:chExt cx="2876400" cy="385560"/>
                        </a:xfrm>
                      </wpg:grpSpPr>
                      <wps:wsp>
                        <wps:cNvSpPr txBox="1"/>
                        <wps:spPr>
                          <a:xfrm>
                            <a:off x="979920" y="0"/>
                            <a:ext cx="1896840" cy="38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2" w:after="0"/>
                                <w:ind w:left="77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ы,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8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" w:after="0"/>
                                <w:ind w:left="163" w:right="135" w:hanging="1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5pt;height:30.35pt" coordorigin="0,0" coordsize="4530,607">
                <v:shape id="shape_0" stroked="t" o:allowincell="f" style="position:absolute;left:1543;top:0;width:2986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2" w:after="0"/>
                          <w:ind w:left="77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ы,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0;width:1543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" w:after="0"/>
                          <w:ind w:left="163" w:right="135" w:hanging="12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ение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ных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31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38.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83.6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38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61.90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38.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52.0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39.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27.0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39.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02.0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39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83.9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39.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73.3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63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84.00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91.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98.1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43.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25.0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40.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38.8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36.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59.2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34.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66.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07.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17.9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18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00.9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32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72.28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49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38.9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42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35.5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28.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27.9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08.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16.9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05.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15.9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86.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06.98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5.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95.2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42.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82.4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22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71.6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90.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54.4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88.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58.6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79.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76.11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57.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22.1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59.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34.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120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СК-59</w:t>
      </w:r>
    </w:p>
    <w:p>
      <w:pPr>
        <w:pStyle w:val="Normal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57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44.2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64.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386.8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85.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325.79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04.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68.1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09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29.2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10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24.79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25.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145.3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39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99.3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40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94.4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9.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14.2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77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93.0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06.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33.4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93.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26.1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06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78.3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76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61.17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72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59.1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66.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55.6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58.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51.3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54.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49.1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52.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47.40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48.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64.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46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79.1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47.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71.38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47.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70.3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53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49.9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57.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33.0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58.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28.7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59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28.2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1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22.67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0.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19.7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2.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13.4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2.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11.5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3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09.5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5.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01.3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7.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393.4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77.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354.3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86.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315.1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95.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76.6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04.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38.3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05.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33.5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09.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13.9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12.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199.2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13.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197.2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23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158.3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34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119.4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38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109.5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43.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95.9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50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76.2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66.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37.3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82.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00.2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95.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68.7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01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58.40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05.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47.7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88.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27.5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53.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92.0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39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18.1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26.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44.2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24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49.08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07.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79.2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90.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19.5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79.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50.2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81.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50.7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79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56.8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5.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97.25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9.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98.3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56.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138.7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45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185.6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33.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47.1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30.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61.9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21.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99.7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11.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338.6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01.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377.0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02.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377.2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01.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379.7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01.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382.4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93.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17.16</w:t>
            </w:r>
          </w:p>
        </w:tc>
      </w:tr>
      <w:tr>
        <w:trPr>
          <w:trHeight w:val="3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84.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55.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120"/>
        <w:ind w:left="3350" w:right="2931" w:hanging="624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</w:p>
    <w:p>
      <w:pPr>
        <w:pStyle w:val="TextBody"/>
        <w:spacing w:before="80" w:after="5"/>
        <w:ind w:left="1611" w:right="1833" w:hanging="0"/>
        <w:jc w:val="center"/>
        <w:rPr/>
      </w:pPr>
      <w:r>
        <w:rPr>
          <w:sz w:val="28"/>
          <w:szCs w:val="28"/>
        </w:rPr>
        <w:t>Сис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2"/>
          <w:sz w:val="28"/>
          <w:szCs w:val="28"/>
        </w:rPr>
        <w:t xml:space="preserve"> </w:t>
      </w:r>
      <w:r>
        <w:rPr/>
        <w:t>МСК-59</w:t>
      </w:r>
    </w:p>
    <w:tbl>
      <w:tblPr>
        <w:tblW w:w="4551" w:type="dxa"/>
        <w:jc w:val="left"/>
        <w:tblInd w:w="2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46"/>
        <w:gridCol w:w="1565"/>
      </w:tblGrid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right="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8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09.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87.15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24.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24.4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33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391.48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41.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358.28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48.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332.22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55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305.89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58.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93.9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64.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69.63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67.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57.3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69.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45.29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75.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21.00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81.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196.63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83.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186.86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93.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148.77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03.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115.58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13.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93.7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19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81.29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24.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69.8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34.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46.99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36.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42.19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44.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24.1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4.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78.46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23.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59.67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21.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55.52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17.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55.19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09.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74.64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97.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01.56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87.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26.1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82.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37.10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77.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48.60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67.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71.99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57.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094.98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54.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102.33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46.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127.55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43.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141.68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34.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176.01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27.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07.20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23.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24.68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18.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43.98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18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47.10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15.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57.42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12.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69.42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11.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73.35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06.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92.46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01.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319.07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95.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338.06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87.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371.16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79.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04.25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75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20.57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5.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62.05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1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68.82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55.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83.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6"/>
        <w:ind w:left="3244" w:right="2932" w:hanging="519"/>
        <w:jc w:val="center"/>
        <w:rPr/>
      </w:pPr>
      <w:r>
        <w:rPr>
          <w:sz w:val="28"/>
          <w:szCs w:val="28"/>
        </w:rPr>
        <w:t>Каталог координат характерных точе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-1"/>
          <w:sz w:val="28"/>
          <w:szCs w:val="28"/>
        </w:rPr>
        <w:t xml:space="preserve"> </w:t>
      </w:r>
      <w:r>
        <w:rPr/>
        <w:t>МСК-59</w:t>
      </w:r>
    </w:p>
    <w:tbl>
      <w:tblPr>
        <w:tblW w:w="452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1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15.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89.2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31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427.4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07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128.1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99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72.5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16.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58.0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9.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46.8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35.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41.5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56.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23.7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72.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09.53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89.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95.4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05.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81.3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22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67.3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40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52.0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45.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47.0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59.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34.9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76.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20.8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2.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06.8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11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90.6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13.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789.35</w:t>
            </w:r>
          </w:p>
        </w:tc>
      </w:tr>
    </w:tbl>
    <w:p>
      <w:pPr>
        <w:pStyle w:val="Normal"/>
        <w:tabs>
          <w:tab w:val="clear" w:pos="708"/>
          <w:tab w:val="left" w:pos="5596" w:leader="none"/>
        </w:tabs>
        <w:rPr/>
      </w:pPr>
      <w:r>
        <w:rPr/>
        <w:tab/>
      </w:r>
      <w:r>
        <w:br w:type="page"/>
      </w:r>
    </w:p>
    <w:p>
      <w:pPr>
        <w:pStyle w:val="TextBody"/>
        <w:spacing w:before="0" w:after="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5670" w:right="-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18.02.2022 № </w:t>
        <w:tab/>
        <w:t>СЭД-2022-299-01-01-05.С-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635" cy="750760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87058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ind w:left="9923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923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right="-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18.02.2022 № </w:t>
        <w:tab/>
        <w:t>СЭД-2022-299-01-01-05.С-80</w:t>
      </w:r>
    </w:p>
    <w:p>
      <w:pPr>
        <w:pStyle w:val="Normal"/>
        <w:tabs>
          <w:tab w:val="clear" w:pos="708"/>
          <w:tab w:val="left" w:pos="5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9" w:after="0"/>
        <w:ind w:left="831" w:hanging="0"/>
        <w:rPr/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е</w:t>
      </w:r>
      <w:r>
        <w:rPr>
          <w:spacing w:val="-3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.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:</w:t>
      </w:r>
    </w:p>
    <w:p>
      <w:pPr>
        <w:pStyle w:val="Normal"/>
        <w:spacing w:before="10" w:after="0"/>
        <w:rPr>
          <w:sz w:val="26"/>
        </w:rPr>
      </w:pPr>
      <w:r>
        <w:rPr>
          <w:sz w:val="26"/>
        </w:rPr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1201" w:leader="none"/>
        </w:tabs>
        <w:autoSpaceDE w:val="false"/>
        <w:spacing w:before="89" w:after="0"/>
        <w:ind w:left="1200" w:hanging="361"/>
        <w:jc w:val="left"/>
        <w:rPr>
          <w:sz w:val="28"/>
        </w:rPr>
      </w:pPr>
      <w:r>
        <w:rPr>
          <w:sz w:val="28"/>
          <w:u w:val="single"/>
        </w:rPr>
        <w:t>Раздел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5.1.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Формируемые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земельные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участки.</w:t>
      </w:r>
    </w:p>
    <w:p>
      <w:pPr>
        <w:pStyle w:val="Normal"/>
        <w:spacing w:before="38" w:after="0"/>
        <w:ind w:left="1200" w:hanging="0"/>
        <w:rPr/>
      </w:pPr>
      <w:r>
        <w:rPr>
          <w:sz w:val="28"/>
        </w:rPr>
        <w:t>Таблицу</w:t>
      </w:r>
      <w:r>
        <w:rPr>
          <w:spacing w:val="-8"/>
          <w:sz w:val="28"/>
        </w:rPr>
        <w:t xml:space="preserve"> </w:t>
      </w:r>
      <w:r>
        <w:rPr>
          <w:sz w:val="28"/>
        </w:rPr>
        <w:t>№1</w:t>
      </w:r>
      <w:r>
        <w:rPr>
          <w:spacing w:val="-2"/>
          <w:sz w:val="28"/>
        </w:rPr>
        <w:t xml:space="preserve"> </w:t>
      </w:r>
      <w:r>
        <w:rPr>
          <w:sz w:val="28"/>
        </w:rPr>
        <w:t>(экспликация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уемых</w:t>
      </w:r>
      <w:r>
        <w:rPr>
          <w:spacing w:val="-3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ков)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ить</w:t>
      </w:r>
      <w:r>
        <w:rPr>
          <w:spacing w:val="-4"/>
          <w:sz w:val="28"/>
        </w:rPr>
        <w:t xml:space="preserve"> </w:t>
      </w:r>
      <w:r>
        <w:rPr>
          <w:sz w:val="28"/>
        </w:rPr>
        <w:t>позицией.</w:t>
      </w:r>
    </w:p>
    <w:p>
      <w:pPr>
        <w:pStyle w:val="Normal"/>
        <w:spacing w:before="38" w:after="12"/>
        <w:ind w:left="13023" w:hanging="0"/>
        <w:rPr/>
      </w:pPr>
      <w:r>
        <w:rPr>
          <w:sz w:val="28"/>
        </w:rPr>
        <w:t>Таблица</w:t>
      </w:r>
      <w:r>
        <w:rPr>
          <w:spacing w:val="-2"/>
          <w:sz w:val="28"/>
        </w:rPr>
        <w:t xml:space="preserve"> </w:t>
      </w:r>
      <w:r>
        <w:rPr/>
        <w:t>№1</w:t>
      </w:r>
    </w:p>
    <w:tbl>
      <w:tblPr>
        <w:tblW w:w="151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908"/>
        <w:gridCol w:w="4147"/>
        <w:gridCol w:w="1471"/>
        <w:gridCol w:w="2841"/>
        <w:gridCol w:w="3088"/>
      </w:tblGrid>
      <w:tr>
        <w:trPr>
          <w:trHeight w:val="82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right="97" w:hanging="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. номе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(обозначени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87" w:right="350" w:hanging="88"/>
              <w:rPr/>
            </w:pPr>
            <w:r>
              <w:rPr>
                <w:b/>
                <w:sz w:val="24"/>
              </w:rPr>
              <w:t>Категор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емел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hanging="88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45" w:hanging="88"/>
              <w:rPr/>
            </w:pPr>
            <w:r>
              <w:rPr>
                <w:b/>
                <w:sz w:val="24"/>
              </w:rPr>
              <w:t>Адре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местоположе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0" w:right="199" w:hanging="88"/>
              <w:jc w:val="center"/>
              <w:rPr/>
            </w:pPr>
            <w:r>
              <w:rPr>
                <w:b/>
                <w:sz w:val="24"/>
              </w:rPr>
              <w:t>Площад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инят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м²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16" w:right="581" w:hanging="88"/>
              <w:rPr/>
            </w:pPr>
            <w:r>
              <w:rPr>
                <w:b/>
                <w:sz w:val="24"/>
              </w:rPr>
              <w:t>Разрешён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ов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hanging="88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24" w:hanging="88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22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8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hanging="8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ind w:hanging="88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12" w:hanging="88"/>
              <w:rPr>
                <w:sz w:val="24"/>
              </w:rPr>
            </w:pPr>
            <w:r>
              <w:rPr>
                <w:sz w:val="24"/>
              </w:rPr>
              <w:t>:215:ЗУ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8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ind w:hanging="88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47" w:right="336" w:hanging="88"/>
              <w:jc w:val="center"/>
              <w:rPr/>
            </w:pPr>
            <w:r>
              <w:rPr>
                <w:sz w:val="24"/>
              </w:rPr>
              <w:t>Зем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88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6" w:after="0"/>
              <w:ind w:hanging="88"/>
              <w:rPr>
                <w:sz w:val="33"/>
                <w:lang w:val="ru-RU"/>
              </w:rPr>
            </w:pPr>
            <w:r>
              <w:rPr>
                <w:sz w:val="33"/>
                <w:lang w:val="ru-RU"/>
              </w:rPr>
            </w:r>
          </w:p>
          <w:p>
            <w:pPr>
              <w:pStyle w:val="TableParagraph"/>
              <w:ind w:left="313" w:right="302" w:hanging="88"/>
              <w:jc w:val="center"/>
              <w:rPr/>
            </w:pPr>
            <w:r>
              <w:rPr>
                <w:sz w:val="24"/>
                <w:lang w:val="ru-RU"/>
              </w:rPr>
              <w:t>Пермский край, р-н Пермский, с/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обановский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обаново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л.</w:t>
            </w:r>
          </w:p>
          <w:p>
            <w:pPr>
              <w:pStyle w:val="TableParagraph"/>
              <w:ind w:left="308" w:right="302" w:hanging="88"/>
              <w:jc w:val="center"/>
              <w:rPr/>
            </w:pPr>
            <w:r>
              <w:rPr>
                <w:sz w:val="24"/>
              </w:rPr>
              <w:t>Лугов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8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hanging="8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ind w:hanging="88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93" w:hanging="88"/>
              <w:rPr>
                <w:sz w:val="24"/>
              </w:rPr>
            </w:pPr>
            <w:r>
              <w:rPr>
                <w:sz w:val="24"/>
              </w:rPr>
              <w:t>27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88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ind w:hanging="88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223" w:after="0"/>
              <w:ind w:left="297" w:right="270" w:hanging="88"/>
              <w:rPr/>
            </w:pPr>
            <w:r>
              <w:rPr>
                <w:sz w:val="24"/>
                <w:lang w:val="ru-RU"/>
              </w:rPr>
              <w:t>Для ведения личног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собного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зяй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right="269" w:hanging="88"/>
              <w:jc w:val="center"/>
              <w:rPr/>
            </w:pPr>
            <w:r>
              <w:rPr>
                <w:sz w:val="24"/>
                <w:lang w:val="ru-RU"/>
              </w:rPr>
              <w:t>образованы в результат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распредел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емельного участка 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дастровым номер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59:32:0890001:215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</w:p>
          <w:p>
            <w:pPr>
              <w:pStyle w:val="TableParagraph"/>
              <w:spacing w:lineRule="atLeast" w:line="270"/>
              <w:ind w:left="285" w:right="266" w:hanging="88"/>
              <w:jc w:val="center"/>
              <w:rPr/>
            </w:pPr>
            <w:r>
              <w:rPr>
                <w:sz w:val="24"/>
                <w:lang w:val="ru-RU"/>
              </w:rPr>
              <w:t>земель, находящихся в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ниципаль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ственности</w:t>
            </w:r>
          </w:p>
        </w:tc>
      </w:tr>
    </w:tbl>
    <w:p>
      <w:pPr>
        <w:pStyle w:val="Normal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before="89" w:after="0"/>
        <w:ind w:left="1200" w:hanging="0"/>
        <w:rPr/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аблице</w:t>
      </w:r>
      <w:r>
        <w:rPr>
          <w:spacing w:val="-3"/>
          <w:sz w:val="28"/>
        </w:rPr>
        <w:t xml:space="preserve"> </w:t>
      </w:r>
      <w:r>
        <w:rPr>
          <w:sz w:val="28"/>
        </w:rPr>
        <w:t>№1</w:t>
      </w:r>
      <w:r>
        <w:rPr>
          <w:spacing w:val="-2"/>
          <w:sz w:val="28"/>
        </w:rPr>
        <w:t xml:space="preserve"> </w:t>
      </w:r>
      <w:r>
        <w:rPr>
          <w:sz w:val="28"/>
        </w:rPr>
        <w:t>(экспликация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уемых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ков)</w:t>
      </w:r>
      <w:r>
        <w:rPr>
          <w:spacing w:val="-3"/>
          <w:sz w:val="28"/>
        </w:rPr>
        <w:t xml:space="preserve"> </w:t>
      </w:r>
      <w:r>
        <w:rPr>
          <w:sz w:val="28"/>
        </w:rPr>
        <w:t>позицию.</w:t>
      </w:r>
    </w:p>
    <w:p>
      <w:pPr>
        <w:pStyle w:val="Normal"/>
        <w:spacing w:before="1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9" w:after="12"/>
        <w:ind w:right="905" w:hanging="0"/>
        <w:jc w:val="right"/>
        <w:rPr/>
      </w:pPr>
      <w:r>
        <w:rPr>
          <w:sz w:val="28"/>
        </w:rPr>
        <w:t>Таблица</w:t>
      </w:r>
      <w:r>
        <w:rPr>
          <w:spacing w:val="-1"/>
          <w:sz w:val="28"/>
        </w:rPr>
        <w:t xml:space="preserve"> </w:t>
      </w:r>
      <w:r>
        <w:rPr/>
        <w:t>№1</w:t>
      </w:r>
    </w:p>
    <w:tbl>
      <w:tblPr>
        <w:tblW w:w="151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908"/>
        <w:gridCol w:w="4147"/>
        <w:gridCol w:w="1471"/>
        <w:gridCol w:w="2841"/>
        <w:gridCol w:w="3088"/>
      </w:tblGrid>
      <w:tr>
        <w:trPr>
          <w:trHeight w:val="82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2" w:right="97" w:hanging="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. номе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(обозначени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87" w:right="350" w:hanging="88"/>
              <w:rPr/>
            </w:pPr>
            <w:r>
              <w:rPr>
                <w:b/>
                <w:sz w:val="24"/>
              </w:rPr>
              <w:t>Категор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емел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hanging="88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45" w:hanging="88"/>
              <w:rPr/>
            </w:pPr>
            <w:r>
              <w:rPr>
                <w:b/>
                <w:sz w:val="24"/>
              </w:rPr>
              <w:t>Адре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местоположе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0" w:right="199" w:hanging="88"/>
              <w:jc w:val="center"/>
              <w:rPr/>
            </w:pPr>
            <w:r>
              <w:rPr>
                <w:b/>
                <w:sz w:val="24"/>
              </w:rPr>
              <w:t>Площад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инят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м²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16" w:right="581" w:hanging="88"/>
              <w:rPr/>
            </w:pPr>
            <w:r>
              <w:rPr>
                <w:b/>
                <w:sz w:val="24"/>
              </w:rPr>
              <w:t>Разрешён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ов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hanging="88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24" w:hanging="88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120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8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8" w:after="0"/>
              <w:ind w:left="563" w:hanging="88"/>
              <w:rPr>
                <w:sz w:val="24"/>
              </w:rPr>
            </w:pPr>
            <w:r>
              <w:rPr>
                <w:sz w:val="24"/>
              </w:rPr>
              <w:t>:ЗУ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47" w:right="336" w:hanging="88"/>
              <w:jc w:val="center"/>
              <w:rPr/>
            </w:pPr>
            <w:r>
              <w:rPr>
                <w:sz w:val="24"/>
              </w:rPr>
              <w:t>Зем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67" w:right="158" w:hanging="88"/>
              <w:jc w:val="center"/>
              <w:rPr/>
            </w:pPr>
            <w:r>
              <w:rPr>
                <w:sz w:val="24"/>
                <w:lang w:val="ru-RU"/>
              </w:rPr>
              <w:t>Российская Федерация, Пермск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ай, Пермский р-н, Лобановское сп,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обаново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л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Центр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8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8" w:after="0"/>
              <w:ind w:left="534" w:right="527" w:hanging="88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hanging="88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</w:r>
          </w:p>
          <w:p>
            <w:pPr>
              <w:pStyle w:val="TableParagraph"/>
              <w:ind w:left="249" w:right="198" w:hanging="88"/>
              <w:rPr/>
            </w:pPr>
            <w:r>
              <w:rPr>
                <w:sz w:val="24"/>
                <w:lang w:val="ru-RU"/>
              </w:rPr>
              <w:t>для строительства цеха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удожественно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в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6" w:right="187" w:hanging="88"/>
              <w:jc w:val="center"/>
              <w:rPr/>
            </w:pPr>
            <w:r>
              <w:rPr>
                <w:sz w:val="24"/>
                <w:lang w:val="ru-RU"/>
              </w:rPr>
              <w:t>Образование из земель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сударственн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ственность на которы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граничен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before="89" w:after="0"/>
        <w:ind w:left="1188" w:hanging="0"/>
        <w:rPr/>
      </w:pPr>
      <w:r>
        <w:rPr>
          <w:sz w:val="28"/>
        </w:rPr>
        <w:t>Изложи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Normal"/>
        <w:spacing w:before="61" w:after="7"/>
        <w:ind w:right="578" w:hanging="0"/>
        <w:jc w:val="center"/>
        <w:rPr/>
      </w:pPr>
      <w:r>
        <w:rPr/>
        <w:t>3</w:t>
      </w:r>
    </w:p>
    <w:tbl>
      <w:tblPr>
        <w:tblW w:w="151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908"/>
        <w:gridCol w:w="4147"/>
        <w:gridCol w:w="1471"/>
        <w:gridCol w:w="2841"/>
        <w:gridCol w:w="3088"/>
      </w:tblGrid>
      <w:tr>
        <w:trPr>
          <w:trHeight w:val="82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right="97" w:hanging="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. номе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(обозначени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87" w:right="350" w:hanging="88"/>
              <w:rPr/>
            </w:pPr>
            <w:r>
              <w:rPr>
                <w:b/>
                <w:sz w:val="24"/>
              </w:rPr>
              <w:t>Категор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емел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hanging="88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45" w:hanging="88"/>
              <w:rPr/>
            </w:pPr>
            <w:r>
              <w:rPr>
                <w:b/>
                <w:sz w:val="24"/>
              </w:rPr>
              <w:t>Адре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местоположе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0" w:right="199" w:hanging="88"/>
              <w:jc w:val="center"/>
              <w:rPr/>
            </w:pPr>
            <w:r>
              <w:rPr>
                <w:b/>
                <w:sz w:val="24"/>
              </w:rPr>
              <w:t>Площад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инят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м²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16" w:right="581" w:hanging="88"/>
              <w:rPr/>
            </w:pPr>
            <w:r>
              <w:rPr>
                <w:b/>
                <w:sz w:val="24"/>
              </w:rPr>
              <w:t>Разрешён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ов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hanging="88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24" w:hanging="88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22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8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hanging="8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ind w:hanging="88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63" w:hanging="88"/>
              <w:rPr>
                <w:sz w:val="24"/>
              </w:rPr>
            </w:pPr>
            <w:r>
              <w:rPr>
                <w:sz w:val="24"/>
              </w:rPr>
              <w:t>:ЗУ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8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ind w:hanging="88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47" w:right="336" w:hanging="88"/>
              <w:jc w:val="center"/>
              <w:rPr/>
            </w:pPr>
            <w:r>
              <w:rPr>
                <w:sz w:val="24"/>
              </w:rPr>
              <w:t>Зем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88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5" w:after="0"/>
              <w:ind w:hanging="88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Paragraph"/>
              <w:ind w:left="169" w:right="158" w:hanging="88"/>
              <w:jc w:val="center"/>
              <w:rPr/>
            </w:pPr>
            <w:r>
              <w:rPr>
                <w:sz w:val="24"/>
                <w:lang w:val="ru-RU"/>
              </w:rPr>
              <w:t>Российская Федерация, Пермск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ай, Пермский муниципальны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йон, Лобановское с/п, с. Лобаново,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л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Центр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8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hanging="8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ind w:hanging="88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34" w:right="527" w:hanging="88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88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ind w:hanging="88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223" w:after="0"/>
              <w:ind w:left="249" w:right="198" w:hanging="88"/>
              <w:rPr/>
            </w:pPr>
            <w:r>
              <w:rPr>
                <w:sz w:val="24"/>
                <w:lang w:val="ru-RU"/>
              </w:rPr>
              <w:t>для строительства цеха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удожественно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в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right="269" w:hanging="88"/>
              <w:jc w:val="center"/>
              <w:rPr/>
            </w:pPr>
            <w:r>
              <w:rPr>
                <w:sz w:val="24"/>
                <w:lang w:val="ru-RU"/>
              </w:rPr>
              <w:t>образованы в результат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распредел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емельного участка 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дастровым номер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59:32:0890001:10480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</w:p>
          <w:p>
            <w:pPr>
              <w:pStyle w:val="TableParagraph"/>
              <w:spacing w:lineRule="atLeast" w:line="270"/>
              <w:ind w:left="285" w:right="266" w:hanging="88"/>
              <w:jc w:val="center"/>
              <w:rPr/>
            </w:pPr>
            <w:r>
              <w:rPr>
                <w:sz w:val="24"/>
                <w:lang w:val="ru-RU"/>
              </w:rPr>
              <w:t>земель, находящихся в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ниципаль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ственности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8" w:right="420" w:gutter="0" w:header="340" w:top="1134" w:footer="113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470" w:leader="none"/>
        </w:tabs>
        <w:autoSpaceDE w:val="false"/>
        <w:spacing w:lineRule="auto" w:line="266" w:before="59" w:after="0"/>
        <w:ind w:left="474" w:right="170" w:hanging="360"/>
        <w:jc w:val="both"/>
        <w:rPr>
          <w:sz w:val="28"/>
        </w:rPr>
      </w:pPr>
      <w:r>
        <w:rPr>
          <w:sz w:val="28"/>
          <w:u w:val="single"/>
        </w:rPr>
        <w:t>Приложение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№1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(координаты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повортных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точек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формируемых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>земельных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участков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МСК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59)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дополнить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таблицей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следующего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>содержания.</w:t>
      </w:r>
    </w:p>
    <w:p>
      <w:pPr>
        <w:pStyle w:val="Normal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90" w:after="120"/>
        <w:ind w:left="3313" w:right="3939" w:firstLine="2"/>
        <w:jc w:val="center"/>
        <w:rPr/>
      </w:pPr>
      <w:r>
        <w:rPr/>
        <w:t>Участок № :215:ЗУ1</w:t>
      </w:r>
      <w:r>
        <w:rPr>
          <w:spacing w:val="-57"/>
        </w:rPr>
        <w:t xml:space="preserve"> </w:t>
      </w:r>
      <w:r>
        <w:rPr/>
        <w:t>Площадь:</w:t>
      </w:r>
      <w:r>
        <w:rPr>
          <w:spacing w:val="-8"/>
        </w:rPr>
        <w:t xml:space="preserve"> </w:t>
      </w:r>
      <w:r>
        <w:rPr/>
        <w:t>2729</w:t>
      </w:r>
      <w:r>
        <w:rPr>
          <w:spacing w:val="-7"/>
        </w:rPr>
        <w:t xml:space="preserve"> </w:t>
      </w:r>
      <w:r>
        <w:rPr/>
        <w:t>кв.м.</w:t>
      </w:r>
    </w:p>
    <w:p>
      <w:pPr>
        <w:pStyle w:val="TextBody"/>
        <w:spacing w:lineRule="exact" w:line="272" w:before="0" w:after="47"/>
        <w:ind w:left="2906" w:right="3532" w:hanging="0"/>
        <w:jc w:val="center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координат</w:t>
      </w:r>
      <w:r>
        <w:rPr>
          <w:spacing w:val="-1"/>
        </w:rPr>
        <w:t xml:space="preserve"> </w:t>
      </w:r>
      <w:r>
        <w:rPr/>
        <w:t>МСК</w:t>
      </w:r>
      <w:r>
        <w:rPr>
          <w:spacing w:val="-1"/>
        </w:rPr>
        <w:t xml:space="preserve"> </w:t>
      </w:r>
      <w:r>
        <w:rPr/>
        <w:t>59</w:t>
      </w:r>
    </w:p>
    <w:tbl>
      <w:tblPr>
        <w:tblW w:w="4521" w:type="dxa"/>
        <w:jc w:val="left"/>
        <w:tblInd w:w="2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5" w:right="141" w:hanging="0"/>
              <w:jc w:val="center"/>
              <w:rPr/>
            </w:pPr>
            <w:r>
              <w:rPr/>
              <w:t>Обозначение</w:t>
            </w:r>
            <w:r>
              <w:rPr>
                <w:spacing w:val="-52"/>
              </w:rPr>
              <w:t xml:space="preserve"> </w:t>
            </w:r>
            <w:r>
              <w:rPr/>
              <w:t>характерных</w:t>
            </w:r>
            <w:r>
              <w:rPr>
                <w:spacing w:val="-52"/>
              </w:rPr>
              <w:t xml:space="preserve"> </w:t>
            </w:r>
            <w:r>
              <w:rPr/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81" w:hanging="0"/>
              <w:rPr/>
            </w:pPr>
            <w:r>
              <w:rPr/>
              <w:t>Координаты,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</w:p>
        </w:tc>
      </w:tr>
      <w:tr>
        <w:trPr>
          <w:trHeight w:val="31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jc w:val="center"/>
              <w:rPr/>
            </w:pPr>
            <w:r>
              <w:rPr/>
              <w:t>У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4" w:hanging="0"/>
              <w:jc w:val="right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/>
            </w:pPr>
            <w:r>
              <w:rPr/>
              <w:t>500567.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/>
            </w:pPr>
            <w:r>
              <w:rPr/>
              <w:t>2236393.4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4" w:hanging="0"/>
              <w:jc w:val="right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/>
            </w:pPr>
            <w:r>
              <w:rPr/>
              <w:t>500565.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/>
            </w:pPr>
            <w:r>
              <w:rPr/>
              <w:t>2236401.3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4" w:hanging="0"/>
              <w:jc w:val="right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500563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2236409.5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4" w:hanging="0"/>
              <w:jc w:val="right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500562.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2236411.5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4" w:hanging="0"/>
              <w:jc w:val="right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500562.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2236413.46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4" w:hanging="0"/>
              <w:jc w:val="right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/>
            </w:pPr>
            <w:r>
              <w:rPr/>
              <w:t>500560.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/>
            </w:pPr>
            <w:r>
              <w:rPr/>
              <w:t>2236419.7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4" w:hanging="0"/>
              <w:jc w:val="right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/>
            </w:pPr>
            <w:r>
              <w:rPr/>
              <w:t>500561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/>
            </w:pPr>
            <w:r>
              <w:rPr/>
              <w:t>2236422.6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4" w:hanging="0"/>
              <w:jc w:val="right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/>
            </w:pPr>
            <w:r>
              <w:rPr/>
              <w:t>500559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/>
            </w:pPr>
            <w:r>
              <w:rPr/>
              <w:t>2236428.2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4" w:hanging="0"/>
              <w:jc w:val="right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500558.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2236428.7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4" w:hanging="0"/>
              <w:jc w:val="right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500557.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2236433.0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4" w:hanging="0"/>
              <w:jc w:val="right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500556.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2236432.86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4" w:hanging="0"/>
              <w:jc w:val="right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/>
            </w:pPr>
            <w:r>
              <w:rPr/>
              <w:t>500533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/>
            </w:pPr>
            <w:r>
              <w:rPr/>
              <w:t>2236426.9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4" w:hanging="0"/>
              <w:jc w:val="right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/>
            </w:pPr>
            <w:r>
              <w:rPr/>
              <w:t>500499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/>
            </w:pPr>
            <w:r>
              <w:rPr/>
              <w:t>2236418.5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4" w:hanging="0"/>
              <w:jc w:val="right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/>
            </w:pPr>
            <w:r>
              <w:rPr/>
              <w:t>500493.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/>
            </w:pPr>
            <w:r>
              <w:rPr/>
              <w:t>2236417.1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4" w:hanging="0"/>
              <w:jc w:val="right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500501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2236382.4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4" w:hanging="0"/>
              <w:jc w:val="right"/>
              <w:rPr/>
            </w:pPr>
            <w:r>
              <w:rPr/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500501.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2236379.7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4" w:hanging="0"/>
              <w:jc w:val="right"/>
              <w:rPr/>
            </w:pPr>
            <w:r>
              <w:rPr/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500502.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2236377.2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4" w:hanging="0"/>
              <w:jc w:val="right"/>
              <w:rPr/>
            </w:pPr>
            <w:r>
              <w:rPr/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/>
            </w:pPr>
            <w:r>
              <w:rPr/>
              <w:t>500507.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/>
            </w:pPr>
            <w:r>
              <w:rPr/>
              <w:t>2236378.4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4" w:hanging="0"/>
              <w:jc w:val="right"/>
              <w:rPr/>
            </w:pPr>
            <w:r>
              <w:rPr/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/>
            </w:pPr>
            <w:r>
              <w:rPr/>
              <w:t>500510.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/>
            </w:pPr>
            <w:r>
              <w:rPr/>
              <w:t>2236379.1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4" w:hanging="0"/>
              <w:jc w:val="right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/>
            </w:pPr>
            <w:r>
              <w:rPr/>
              <w:t>500514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/>
            </w:pPr>
            <w:r>
              <w:rPr/>
              <w:t>2236380.2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4" w:hanging="0"/>
              <w:jc w:val="right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500527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2236383.50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4" w:hanging="0"/>
              <w:jc w:val="right"/>
              <w:rPr/>
            </w:pPr>
            <w:r>
              <w:rPr/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500535.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2236385.52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4" w:hanging="0"/>
              <w:jc w:val="right"/>
              <w:rPr/>
            </w:pPr>
            <w:r>
              <w:rPr/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500542.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2236387.26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4" w:hanging="0"/>
              <w:jc w:val="right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/>
            </w:pPr>
            <w:r>
              <w:rPr/>
              <w:t>500567.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/>
            </w:pPr>
            <w:r>
              <w:rPr/>
              <w:t>2236393.4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4" w:hanging="0"/>
              <w:jc w:val="right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/>
            </w:pPr>
            <w:r>
              <w:rPr/>
              <w:t>500567.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/>
            </w:pPr>
            <w:r>
              <w:rPr/>
              <w:t>2236393.4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018" w:right="87" w:hanging="2835"/>
        <w:rPr>
          <w:sz w:val="28"/>
        </w:rPr>
      </w:pPr>
      <w:r>
        <w:rPr>
          <w:sz w:val="28"/>
          <w:u w:val="single"/>
        </w:rPr>
        <w:t>В Приложение №1 (координаты повортных точек формируемых земельных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участков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МСК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59)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позицию:</w:t>
      </w:r>
    </w:p>
    <w:p>
      <w:pPr>
        <w:pStyle w:val="Normal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 w:before="90" w:after="120"/>
        <w:ind w:left="3373" w:right="3999" w:firstLine="2"/>
        <w:jc w:val="center"/>
        <w:rPr/>
      </w:pPr>
      <w:r>
        <w:rPr/>
        <w:t>Участок № :ЗУ82</w:t>
      </w:r>
      <w:r>
        <w:rPr>
          <w:spacing w:val="1"/>
        </w:rPr>
        <w:t xml:space="preserve"> </w:t>
      </w:r>
      <w:r>
        <w:rPr/>
        <w:t>Площадь:</w:t>
      </w:r>
      <w:r>
        <w:rPr>
          <w:spacing w:val="-8"/>
        </w:rPr>
        <w:t xml:space="preserve"> </w:t>
      </w:r>
      <w:r>
        <w:rPr/>
        <w:t>224</w:t>
      </w:r>
      <w:r>
        <w:rPr>
          <w:spacing w:val="-7"/>
        </w:rPr>
        <w:t xml:space="preserve"> </w:t>
      </w:r>
      <w:r>
        <w:rPr/>
        <w:t>кв.м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60" w:right="1380" w:gutter="0" w:header="340" w:top="1100" w:footer="0" w:bottom="280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1" w:after="120"/>
        <w:ind w:left="2906" w:right="3532" w:hanging="0"/>
        <w:jc w:val="center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координат</w:t>
      </w:r>
      <w:r>
        <w:rPr>
          <w:spacing w:val="-1"/>
        </w:rPr>
        <w:t xml:space="preserve"> </w:t>
      </w:r>
      <w:r>
        <w:rPr/>
        <w:t>МСК</w:t>
      </w:r>
      <w:r>
        <w:rPr>
          <w:spacing w:val="-1"/>
        </w:rPr>
        <w:t xml:space="preserve"> </w:t>
      </w:r>
      <w:r>
        <w:rPr/>
        <w:t>59</w:t>
      </w:r>
    </w:p>
    <w:p>
      <w:pPr>
        <w:pStyle w:val="Normal"/>
        <w:spacing w:before="62" w:after="0"/>
        <w:ind w:right="622" w:hanging="0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Normal"/>
        <w:spacing w:before="7" w:after="0"/>
        <w:rPr>
          <w:sz w:val="21"/>
        </w:rPr>
      </w:pPr>
      <w:r>
        <w:rPr>
          <w:sz w:val="21"/>
        </w:rPr>
      </w:r>
    </w:p>
    <w:tbl>
      <w:tblPr>
        <w:tblW w:w="4521" w:type="dxa"/>
        <w:jc w:val="left"/>
        <w:tblInd w:w="2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5" w:right="141" w:hanging="0"/>
              <w:jc w:val="center"/>
              <w:rPr/>
            </w:pPr>
            <w:r>
              <w:rPr/>
              <w:t>Обозначение</w:t>
            </w:r>
            <w:r>
              <w:rPr>
                <w:spacing w:val="-52"/>
              </w:rPr>
              <w:t xml:space="preserve"> </w:t>
            </w:r>
            <w:r>
              <w:rPr/>
              <w:t>характерных</w:t>
            </w:r>
            <w:r>
              <w:rPr>
                <w:spacing w:val="-52"/>
              </w:rPr>
              <w:t xml:space="preserve"> </w:t>
            </w:r>
            <w:r>
              <w:rPr/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81" w:hanging="0"/>
              <w:rPr/>
            </w:pPr>
            <w:r>
              <w:rPr/>
              <w:t>Координаты,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</w:p>
        </w:tc>
      </w:tr>
      <w:tr>
        <w:trPr>
          <w:trHeight w:val="31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" w:hanging="0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5" w:right="141" w:hanging="0"/>
              <w:jc w:val="center"/>
              <w:rPr/>
            </w:pPr>
            <w:r>
              <w:rPr/>
              <w:t>10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71" w:right="262" w:hanging="0"/>
              <w:jc w:val="center"/>
              <w:rPr/>
            </w:pPr>
            <w:r>
              <w:rPr/>
              <w:t>5005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79" w:right="369" w:hanging="0"/>
              <w:jc w:val="center"/>
              <w:rPr/>
            </w:pPr>
            <w:r>
              <w:rPr/>
              <w:t>223569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5" w:right="141" w:hanging="0"/>
              <w:jc w:val="center"/>
              <w:rPr/>
            </w:pPr>
            <w:r>
              <w:rPr/>
              <w:t>10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71" w:right="262" w:hanging="0"/>
              <w:jc w:val="center"/>
              <w:rPr/>
            </w:pPr>
            <w:r>
              <w:rPr/>
              <w:t>50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79" w:right="369" w:hanging="0"/>
              <w:jc w:val="center"/>
              <w:rPr/>
            </w:pPr>
            <w:r>
              <w:rPr/>
              <w:t>223569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5" w:right="141" w:hanging="0"/>
              <w:jc w:val="center"/>
              <w:rPr/>
            </w:pPr>
            <w:r>
              <w:rPr/>
              <w:t>10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71" w:right="262" w:hanging="0"/>
              <w:jc w:val="center"/>
              <w:rPr/>
            </w:pPr>
            <w:r>
              <w:rPr/>
              <w:t>500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79" w:right="369" w:hanging="0"/>
              <w:jc w:val="center"/>
              <w:rPr/>
            </w:pPr>
            <w:r>
              <w:rPr/>
              <w:t>2235712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5" w:right="141" w:hanging="0"/>
              <w:jc w:val="center"/>
              <w:rPr/>
            </w:pPr>
            <w:r>
              <w:rPr/>
              <w:t>258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71" w:right="265" w:hanging="0"/>
              <w:jc w:val="center"/>
              <w:rPr/>
            </w:pPr>
            <w:r>
              <w:rPr/>
              <w:t>500551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79" w:right="369" w:hanging="0"/>
              <w:jc w:val="center"/>
              <w:rPr/>
            </w:pPr>
            <w:r>
              <w:rPr/>
              <w:t>2235721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5" w:right="141" w:hanging="0"/>
              <w:jc w:val="center"/>
              <w:rPr/>
            </w:pPr>
            <w:r>
              <w:rPr/>
              <w:t>258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71" w:right="265" w:hanging="0"/>
              <w:jc w:val="center"/>
              <w:rPr/>
            </w:pPr>
            <w:r>
              <w:rPr/>
              <w:t>500545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79" w:right="369" w:hanging="0"/>
              <w:jc w:val="center"/>
              <w:rPr/>
            </w:pPr>
            <w:r>
              <w:rPr/>
              <w:t>223571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5" w:right="141" w:hanging="0"/>
              <w:jc w:val="center"/>
              <w:rPr/>
            </w:pPr>
            <w:r>
              <w:rPr/>
              <w:t>10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71" w:right="265" w:hanging="0"/>
              <w:jc w:val="center"/>
              <w:rPr/>
            </w:pPr>
            <w:r>
              <w:rPr/>
              <w:t>50055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79" w:right="369" w:hanging="0"/>
              <w:jc w:val="center"/>
              <w:rPr/>
            </w:pPr>
            <w:r>
              <w:rPr/>
              <w:t>2235708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5" w:right="141" w:hanging="0"/>
              <w:jc w:val="center"/>
              <w:rPr/>
            </w:pPr>
            <w:r>
              <w:rPr/>
              <w:t>10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71" w:right="265" w:hanging="0"/>
              <w:jc w:val="center"/>
              <w:rPr/>
            </w:pPr>
            <w:r>
              <w:rPr/>
              <w:t>500552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79" w:right="369" w:hanging="0"/>
              <w:jc w:val="center"/>
              <w:rPr/>
            </w:pPr>
            <w:r>
              <w:rPr/>
              <w:t>2235706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5" w:right="141" w:hanging="0"/>
              <w:jc w:val="center"/>
              <w:rPr/>
            </w:pPr>
            <w:r>
              <w:rPr/>
              <w:t>10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71" w:right="262" w:hanging="0"/>
              <w:jc w:val="center"/>
              <w:rPr/>
            </w:pPr>
            <w:r>
              <w:rPr/>
              <w:t>5005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79" w:right="369" w:hanging="0"/>
              <w:jc w:val="center"/>
              <w:rPr/>
            </w:pPr>
            <w:r>
              <w:rPr/>
              <w:t>2235693</w:t>
            </w:r>
          </w:p>
        </w:tc>
      </w:tr>
    </w:tbl>
    <w:p>
      <w:pPr>
        <w:pStyle w:val="Normal"/>
        <w:spacing w:before="11" w:after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62" w:right="1378" w:gutter="0" w:header="340" w:top="1134" w:footer="0" w:bottom="27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89" w:after="0"/>
        <w:ind w:left="462" w:hanging="0"/>
        <w:rPr>
          <w:sz w:val="28"/>
        </w:rPr>
      </w:pPr>
      <w:r>
        <w:rPr>
          <w:sz w:val="28"/>
          <w:u w:val="single"/>
        </w:rPr>
        <w:t>Изложить</w:t>
      </w:r>
      <w:r>
        <w:rPr>
          <w:spacing w:val="-8"/>
          <w:sz w:val="28"/>
          <w:u w:val="single"/>
        </w:rPr>
        <w:t xml:space="preserve"> </w:t>
      </w:r>
      <w:r>
        <w:rPr>
          <w:sz w:val="28"/>
          <w:u w:val="single"/>
        </w:rPr>
        <w:t>в</w:t>
      </w:r>
      <w:r>
        <w:rPr>
          <w:spacing w:val="-7"/>
          <w:sz w:val="28"/>
          <w:u w:val="single"/>
        </w:rPr>
        <w:t xml:space="preserve"> </w:t>
      </w:r>
      <w:r>
        <w:rPr>
          <w:sz w:val="28"/>
          <w:u w:val="single"/>
        </w:rPr>
        <w:t>редакции:</w:t>
      </w:r>
    </w:p>
    <w:p>
      <w:pPr>
        <w:pStyle w:val="Normal"/>
        <w:spacing w:before="9" w:after="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TextBody"/>
        <w:spacing w:lineRule="auto" w:line="276"/>
        <w:ind w:left="215" w:right="3997" w:firstLine="98"/>
        <w:rPr/>
      </w:pPr>
      <w:r>
        <w:rPr/>
        <w:t>Участок № :ЗУ82</w:t>
      </w:r>
      <w:r>
        <w:rPr>
          <w:spacing w:val="1"/>
        </w:rPr>
        <w:t xml:space="preserve"> </w:t>
      </w:r>
      <w:r>
        <w:rPr/>
        <w:t>Площадь:</w:t>
      </w:r>
      <w:r>
        <w:rPr>
          <w:spacing w:val="-8"/>
        </w:rPr>
        <w:t xml:space="preserve"> </w:t>
      </w:r>
      <w:r>
        <w:rPr/>
        <w:t>238</w:t>
      </w:r>
      <w:r>
        <w:rPr>
          <w:spacing w:val="-7"/>
        </w:rPr>
        <w:t xml:space="preserve"> </w:t>
      </w:r>
      <w:r>
        <w:rPr/>
        <w:t>кв.м.</w:t>
      </w:r>
    </w:p>
    <w:p>
      <w:pPr>
        <w:pStyle w:val="TextBody"/>
        <w:spacing w:before="40" w:after="120"/>
        <w:ind w:left="47" w:hanging="0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координат</w:t>
      </w:r>
      <w:r>
        <w:rPr>
          <w:spacing w:val="-1"/>
        </w:rPr>
        <w:t xml:space="preserve"> </w:t>
      </w:r>
      <w:r>
        <w:rPr/>
        <w:t>МСК</w:t>
      </w:r>
      <w:r>
        <w:rPr>
          <w:spacing w:val="-1"/>
        </w:rPr>
        <w:t xml:space="preserve"> </w:t>
      </w:r>
      <w:r>
        <w:rPr/>
        <w:t>59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60" w:right="1380" w:gutter="0" w:header="720" w:top="1100" w:footer="720" w:bottom="776"/>
          <w:pgNumType w:fmt="decimal"/>
          <w:cols w:num="2" w:equalWidth="false" w:sep="false">
            <w:col w:w="3118" w:space="40"/>
            <w:col w:w="6202"/>
          </w:cols>
          <w:formProt w:val="false"/>
          <w:textDirection w:val="lrTb"/>
          <w:docGrid w:type="default" w:linePitch="360" w:charSpace="0"/>
        </w:sectPr>
      </w:pPr>
    </w:p>
    <w:tbl>
      <w:tblPr>
        <w:tblW w:w="4521" w:type="dxa"/>
        <w:jc w:val="left"/>
        <w:tblInd w:w="2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11"/>
        <w:gridCol w:w="1569"/>
      </w:tblGrid>
      <w:tr>
        <w:trPr>
          <w:trHeight w:val="5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5" w:right="141" w:hanging="0"/>
              <w:jc w:val="center"/>
              <w:rPr/>
            </w:pPr>
            <w:r>
              <w:rPr/>
              <w:t>Обозначение</w:t>
            </w:r>
            <w:r>
              <w:rPr>
                <w:spacing w:val="-52"/>
              </w:rPr>
              <w:t xml:space="preserve"> </w:t>
            </w:r>
            <w:r>
              <w:rPr/>
              <w:t>характерных</w:t>
            </w:r>
            <w:r>
              <w:rPr>
                <w:spacing w:val="-52"/>
              </w:rPr>
              <w:t xml:space="preserve"> </w:t>
            </w:r>
            <w:r>
              <w:rPr/>
              <w:t>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81" w:hanging="0"/>
              <w:rPr/>
            </w:pPr>
            <w:r>
              <w:rPr/>
              <w:t>Координаты,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</w:p>
        </w:tc>
      </w:tr>
      <w:tr>
        <w:trPr>
          <w:trHeight w:val="31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4" w:hanging="0"/>
              <w:jc w:val="right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500562.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2235692.86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4" w:hanging="0"/>
              <w:jc w:val="right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/>
            </w:pPr>
            <w:r>
              <w:rPr/>
              <w:t>500552.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/>
            </w:pPr>
            <w:r>
              <w:rPr/>
              <w:t>2235705.85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4" w:hanging="0"/>
              <w:jc w:val="right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/>
            </w:pPr>
            <w:r>
              <w:rPr/>
              <w:t>500551.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/>
            </w:pPr>
            <w:r>
              <w:rPr/>
              <w:t>2235707.64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94" w:hanging="0"/>
              <w:jc w:val="right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/>
            </w:pPr>
            <w:r>
              <w:rPr/>
              <w:t>500544.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rPr/>
            </w:pPr>
            <w:r>
              <w:rPr/>
              <w:t>2235717.4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4" w:hanging="0"/>
              <w:jc w:val="right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500550.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2235722.13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4" w:hanging="0"/>
              <w:jc w:val="right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500558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2235711.97</w:t>
            </w:r>
          </w:p>
        </w:tc>
      </w:tr>
      <w:tr>
        <w:trPr>
          <w:trHeight w:val="2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4" w:hanging="0"/>
              <w:jc w:val="right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500569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2235697.29</w:t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94" w:hanging="0"/>
              <w:jc w:val="right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/>
            </w:pPr>
            <w:r>
              <w:rPr/>
              <w:t>500562.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rPr/>
            </w:pPr>
            <w:r>
              <w:rPr/>
              <w:t>2235692.86</w:t>
            </w:r>
          </w:p>
        </w:tc>
      </w:tr>
    </w:tbl>
    <w:p>
      <w:pPr>
        <w:sectPr>
          <w:type w:val="continuous"/>
          <w:pgSz w:w="11906" w:h="16838"/>
          <w:pgMar w:left="1160" w:right="1380" w:gutter="0" w:header="72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9498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9498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9498" w:right="-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18.02.2022 № </w:t>
        <w:tab/>
        <w:t>СЭД-2022-299-01-01-05.С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3710" cy="49441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2070" cy="56045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2268" w:right="822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b/>
      <w:bCs/>
      <w:sz w:val="28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амово Знак"/>
    <w:qFormat/>
    <w:rPr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7">
    <w:name w:val="К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Маркированный ГП Знак"/>
    <w:qFormat/>
    <w:rPr>
      <w:sz w:val="24"/>
      <w:szCs w:val="24"/>
    </w:rPr>
  </w:style>
  <w:style w:type="character" w:styleId="Cardnamepart">
    <w:name w:val="card__namepart"/>
    <w:qFormat/>
    <w:rPr/>
  </w:style>
  <w:style w:type="character" w:styleId="Style20">
    <w:name w:val="Основной ГП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5">
    <w:name w:val="Координаты Знак"/>
    <w:qFormat/>
    <w:rPr>
      <w:rFonts w:ascii="Calibri" w:hAnsi="Calibri" w:cs="Calibri"/>
      <w:sz w:val="22"/>
      <w:szCs w:val="22"/>
    </w:rPr>
  </w:style>
  <w:style w:type="character" w:styleId="Style2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35">
    <w:name w:val="Гамово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Style36">
    <w:name w:val="Кл"/>
    <w:basedOn w:val="Normal"/>
    <w:qFormat/>
    <w:pPr>
      <w:jc w:val="center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Style37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38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9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а_Текст_ЛЕВО"/>
    <w:basedOn w:val="Style39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43">
    <w:name w:val="Маркированный ГП"/>
    <w:basedOn w:val="Style33"/>
    <w:qFormat/>
    <w:pPr>
      <w:spacing w:lineRule="auto" w:line="276" w:before="120" w:after="0"/>
      <w:ind w:left="0" w:hanging="0"/>
      <w:contextualSpacing/>
    </w:pPr>
    <w:rPr/>
  </w:style>
  <w:style w:type="paragraph" w:styleId="Style44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22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48">
    <w:name w:val="Координаты"/>
    <w:basedOn w:val="Normal"/>
    <w:qFormat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8:00Z</dcterms:created>
  <dc:creator>EMarkin</dc:creator>
  <dc:description/>
  <dc:language>en-US</dc:language>
  <cp:lastModifiedBy>adm15-01</cp:lastModifiedBy>
  <cp:lastPrinted>1900-01-01T00:00:00Z</cp:lastPrinted>
  <dcterms:modified xsi:type="dcterms:W3CDTF">2022-02-18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